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生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幕上的她探索女生电影网中的女性角色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她：探索女生电影网中的女性角色与故事</w:t>
      </w:r>
      <w:r>
        <w:rPr>
          <w:sz w:val="32"/>
          <w:szCs w:val="32"/>
        </w:rPr>
        <w:t>&lt;/p&gt;&lt;p&gt;&lt;img src="/static-img/CyxQDSu6AwVK6qt0sI6pxHj_OHdKnHLpskkUsuKgOFzxYnXvgG-bAmMAOwiPCrda.png"&gt;&lt;/p&gt;&lt;p&gt;</w:t>
      </w:r>
      <w:r>
        <w:rPr>
          <w:sz w:val="32"/>
          <w:szCs w:val="32"/>
        </w:rPr>
        <w:t>在当今的影视产业中，关于女性角色的描绘已经不再局限于传统的性格刻板和社会定位。随着女生电影网等平台的兴起，更多关于女性生活、她们的情感和挑战的作品被呈现给观众。在这篇文章中，我们将探讨如何通过女生电影网来发现这些深层次的人物塑造，并分析它们对我们理解现代女性角色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肖申克的救赎》中的雷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辛普森（</w:t>
      </w:r>
      <w:r>
        <w:rPr>
          <w:sz w:val="32"/>
          <w:szCs w:val="32"/>
        </w:rPr>
        <w:t>Rita Hayworth</w:t>
      </w:r>
      <w:r>
        <w:rPr>
          <w:sz w:val="32"/>
          <w:szCs w:val="32"/>
        </w:rPr>
        <w:t>）这个角色。她虽然只是一个背景人物，但她的存在却为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提供了情感上的支持，同时也展现了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美国女子对自由生活追求的一种象征。这样的细节处理让人感到温馨而又引人思考，这也是女生电影网所倡导的一个重要方面——关注那些往往被忽略但却至关重要的小细节。</w:t>
      </w:r>
      <w:r>
        <w:rPr>
          <w:sz w:val="32"/>
          <w:szCs w:val="32"/>
        </w:rPr>
        <w:t>&lt;/p&gt;&lt;p&gt;&lt;img src="/static-img/YeBKk1GsJ9VlU0TNb4vDf3j_OHdKnHLpskkUsuKgOFwoJt_V9Nh_LJ-j_sFVOBye2IbgHIlsS0cir0tTVknAowD4LHLYjcAImMKWTohgH-BKlNdsCYIQzG-oWDS36EuJ8bsLspA74apnRJRQA8coWQwFm3Z8QcEPRU_tHx12Mr9WUNhJ7qt8FKlnowvPrr7p.jpg"&gt;&lt;/p&gt;&lt;p&gt;</w:t>
      </w:r>
      <w:r>
        <w:rPr>
          <w:sz w:val="32"/>
          <w:szCs w:val="32"/>
        </w:rPr>
        <w:t>其次，《阿甘正传》中的黛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顿（</w:t>
      </w:r>
      <w:r>
        <w:rPr>
          <w:sz w:val="32"/>
          <w:szCs w:val="32"/>
        </w:rPr>
        <w:t>Diane Ladd</w:t>
      </w:r>
      <w:r>
        <w:rPr>
          <w:sz w:val="32"/>
          <w:szCs w:val="32"/>
        </w:rPr>
        <w:t>）是另一个值得一提的人物。她作为海明威（</w:t>
      </w:r>
      <w:r>
        <w:rPr>
          <w:sz w:val="32"/>
          <w:szCs w:val="32"/>
        </w:rPr>
        <w:t>Tom Hanks</w:t>
      </w:r>
      <w:r>
        <w:rPr>
          <w:sz w:val="32"/>
          <w:szCs w:val="32"/>
        </w:rPr>
        <w:t>）的母亲，不仅仅是一个典型的家庭母亲，而是有自己的个性、梦想和挣扎。这部片子展示了家庭成员间复杂的人际关系，以及在那个时代对于女性独立地位的一种反思。这种多维度的人物构建正是女生电影网所推崇的大气光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爱乐之城》的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扮演的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莫尔，她是一个富有的社交名媛，但同时也是一位音乐家。这部影片通过夏洛蒂这一形象，展现了一段历史时期内高社会阶层女性文化生活的一面，同时也揭示了她们背后的不满与渴望。这就像是在观看一场精彩纷呈的大戏，每一个角色都像是穿越时空到达我们的眼前，都能触动我们的心弦。</w:t>
      </w:r>
      <w:r>
        <w:rPr>
          <w:sz w:val="32"/>
          <w:szCs w:val="32"/>
        </w:rPr>
        <w:t>&lt;/p&gt;&lt;p&gt;&lt;img src="/static-img/r0nNA92leVjJr6LAQT0gq3j_OHdKnHLpskkUsuKgOFwoJt_V9Nh_LJ-j_sFVOBye2IbgHIlsS0cir0tTVknAowD4LHLYjcAImMKWTohgH-BKlNdsCYIQzG-oWDS36EuJ8bsLspA74apnRJRQA8coWQwFm3Z8QcEPRU_tHx12Mr9WUNhJ7qt8FKlnowvPrr7p.jpg"&gt;&lt;/p&gt;&lt;p&gt;</w:t>
      </w:r>
      <w:r>
        <w:rPr>
          <w:sz w:val="32"/>
          <w:szCs w:val="32"/>
        </w:rPr>
        <w:t>总结来说，银幕上的她不再只是一张照片或者几个台词，她们活跃在每一个镜头之间，是一种文化符号，也是我们学习和理解自己世界的一部分。而女生电影网，就像是一个窗口，让我们可以更好地欣赏到这些真实又丰富多彩的人物形象，以及她们背后隐藏的问题和愿望。</w:t>
      </w:r>
      <w:r>
        <w:rPr>
          <w:sz w:val="32"/>
          <w:szCs w:val="32"/>
        </w:rPr>
        <w:t>&lt;/p&gt;&lt;p&gt;&lt;a href = "/doc/859924-</w:t>
      </w:r>
      <w:r>
        <w:rPr>
          <w:sz w:val="32"/>
          <w:szCs w:val="32"/>
        </w:rPr>
        <w:t xml:space="preserve">女生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幕上的她探索女生电影网中的女性角色与故事</w:t>
      </w:r>
      <w:r>
        <w:rPr>
          <w:sz w:val="32"/>
          <w:szCs w:val="32"/>
        </w:rPr>
        <w:t>.doc" rel="alternate" download="859924-</w:t>
      </w:r>
      <w:r>
        <w:rPr>
          <w:sz w:val="32"/>
          <w:szCs w:val="32"/>
        </w:rPr>
        <w:t xml:space="preserve">女生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幕上的她探索女生电影网中的女性角色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